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ckey Mouse March (Mickey Mouse Club TV Theme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key Mouse Club!  Mickey Mouse Club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’s the leader of the club that’s made for you and m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-I-C-K-E-Y  M-O-U-S-E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, Hi there, Ho there, you’re as welcome as can be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-I-C-K-E-Y  M-O-U-S-E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key Mouse, (Donald Duck), Mickey Mouse (Donald Duck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e ever let us hold your banner hig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along and sing a song and join the jambor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-I-C-K-E-Y  M-O-U-S-E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55:00Z</dcterms:created>
  <dc:creator>Guy Dearden</dc:creator>
  <dc:description/>
  <cp:keywords/>
  <dc:language>en-US</dc:language>
  <cp:lastModifiedBy>Guy Dearden</cp:lastModifiedBy>
  <dcterms:modified xsi:type="dcterms:W3CDTF">2008-09-28T13:55:00Z</dcterms:modified>
  <cp:revision>2</cp:revision>
  <dc:subject/>
  <dc:title/>
</cp:coreProperties>
</file>